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otulen vergadering 12-12-2017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Aanwezig: </w:t>
        <w:tab/>
        <w:t>Jarno, Maaike, Tanja, Margriet, Janna, Pia, Marianne en Karin</w:t>
      </w:r>
    </w:p>
    <w:p>
      <w:pPr>
        <w:pStyle w:val="Normal"/>
        <w:rPr/>
      </w:pPr>
      <w:r>
        <w:rPr>
          <w:lang w:val="nl-NL"/>
        </w:rPr>
        <w:t xml:space="preserve">Afwezig: </w:t>
        <w:tab/>
        <w:t>Janne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>Opening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Jarno opent de vergadering en heet iedereen welkom met name Fransis Strating. Zij komt de ouderraad versterken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>Mededelingen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Geen mededeling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>Financiële stukken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lle bonnetjes zijn ingeleverd en worden betaald door Kari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>Ingekomen post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Er is geen ingekomen post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 xml:space="preserve">Notulen vorige vergadering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Geen commentaar.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>Evaluatie Sinterklaas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Het team was optimistisch en positief over het feest. Sint was interactief gelijk al bij binnenkomst.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Circuit ook goed. Piet bij de Sint was weer erg prettig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Punten voor volgend jaar: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Cup cakes versieren in 2 groepjes. Wordt op gewacht in de hal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uziekje in de sportkantin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Programma tot 11 uur in plaats van 10:30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Iets anders verzinnen voor de pepernotenbingo. Loopt slecht.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r moet een nieuw boek worden aangeschaft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Baard moet in oktober al in de krul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Zwarte wokkel (kraag) erbij kopen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Spuitflesjes voor make-up/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ervoer terug Sint en Pieten van tevoren regele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Wat extra aan pepernoten is gekocht was ook over dus gewoon aantal aanhouden wat oorspronkelijk is gekocht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Pieten vonden het erg leuk om te doen. Ze willen volgend jaar wel weer.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Roeleke Ketelaar vond het erg leuk om mee te doen met paard en karretje, erg positief hierover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>Kerst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We hebben een beschrijving gekregen van 21 december en 22 december. Iedereen kan dit doorlezen. Marianne  vertelt in het kort de bedoeling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Circuit van 3 activiteiten. Aan het einde op 3 verschillende locaties koffie + thee en wat lekkers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Woensdagavond 20 december podium klaarzetten om 19:00: Geja, Marianne, Henk en Jarno aanwezig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onderdag na de kerstviering wordt de zaal klaargemaakt voor de brunch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Op vrijdagmorgen 22 december zijn sowieso aanwezig om alles klaar te zetten: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Tanja, Fransis, Maaike, Jarno, Janna, Margriet en Karin. Jannet????????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Fransis, Maaike en Janna nemen blender mee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Chocolade fontein nieuwe kopen. Janna vraagt ook nog of ze 1 van haar zus kan lenen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rFonts w:eastAsia="Calibri" w:cs="Calibri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>Algemene Ouderavon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Jarno heeft mark van MR gemaild met een voorstel. Namelijk dinsdag 23 januari. Wat wordt er besproken: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Financiën (inkomsten en uitgave en begroting.)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Jarno maakt verhaaltje voor het blauwe boekje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2 hapjesschalen bestellen bij Heukers en frisdrank zelf inkop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Algemene ouderavond heet eigenlijk Zakelijke ouderavond.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>Rondvraag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geen vrage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 xml:space="preserve">Volgende vergadering : 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insdag 6 februari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>Sluiting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Jarno sluit om 20:45 de vergadering.</w:t>
      </w:r>
    </w:p>
    <w:p>
      <w:pPr>
        <w:pStyle w:val="Normal"/>
        <w:spacing w:lineRule="atLeast" w:line="100" w:before="100" w:after="100"/>
        <w:rPr>
          <w:rFonts w:eastAsia="Calibri" w:cs="Calibri"/>
          <w:color w:val="000000"/>
          <w:lang w:val="nl-NL"/>
        </w:rPr>
      </w:pPr>
      <w:r>
        <w:rPr>
          <w:rFonts w:eastAsia="Calibri" w:cs="Calibri"/>
          <w:color w:val="000000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Nummeringssymbolen">
    <w:name w:val="Nummeringssymbol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21:00Z</dcterms:created>
  <dc:creator>Gebruiker</dc:creator>
  <dc:description/>
  <dc:language>en-US</dc:language>
  <cp:lastModifiedBy>Gea</cp:lastModifiedBy>
  <dcterms:modified xsi:type="dcterms:W3CDTF">2018-02-04T19:21:00Z</dcterms:modified>
  <cp:revision>2</cp:revision>
  <dc:subject/>
  <dc:title/>
</cp:coreProperties>
</file>